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 DAN MISI DESA NGAWIS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wujudnya Desa Ngawis yang Tentram, Makmur, Bahagia dan berwibawa Untuk mewujudkan masyarakat MADANI (Makmur Aman Damai Amanah Normatif Inofatif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kesejahteraan dan kwalitas sumber daya manusia(berpendidikan) yang beriman, bertaqwa dan tanggap terhadap kemajuan zaman dengan bersendikan nilai-nilai lokal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kinerja Perangkat Desa sesuai TUPOKS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gali dan melestarikan seni kebudayaan tradisi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ggali dan menciptakan potensi wisata untuk meningkatkan pendapatan asli Desa (PAD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kwalitas dan hasil-hasil pane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aksanakan koordinasi antar lembaga yang ada di Desa Ngawi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organisasi yang ada di Desa Ngawi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ingkatkan kwalitas pendidikan dan keagamaa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jalin hubungan yang harmonis dengan pemerintah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ciptakan Desa Ngawis yang aman dan Harmonis</w:t>
      </w:r>
    </w:p>
    <w:p>
      <w:pPr>
        <w:pStyle w:val="ListParagraph"/>
        <w:spacing w:lineRule="auto" w:line="360"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2:36:00Z</dcterms:created>
  <dc:creator>asus</dc:creator>
  <dc:description/>
  <dc:language>en-US</dc:language>
  <cp:lastModifiedBy>asus</cp:lastModifiedBy>
  <dcterms:modified xsi:type="dcterms:W3CDTF">2016-09-05T22:46:00Z</dcterms:modified>
  <cp:revision>1</cp:revision>
  <dc:subject/>
  <dc:title/>
</cp:coreProperties>
</file>